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2. Октябрь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Октябрьском районе г. Саратова были зарегистрированы 520 выпускников из 11 образовательных организаций, что составляет 99,6% от общего количества выпускников 2021 года и 2 выпускника были зарегистрированы на ГВЭ, что составляет 0,4% от общего количества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французскому и испанскому языкам. В общей сложности было сдано 1691 человеко</w:t>
      </w:r>
      <w:r>
        <w:rPr>
          <w:color w:val="000000"/>
        </w:rPr>
        <w:t>–</w:t>
      </w:r>
      <w:r>
        <w:rPr/>
        <w:t>экзамен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/>
        <w:t>Процент недостижения минимального порога повысился в районе по трём предметам: по биологии (на 4,85%), по истории (на 3,71%). Выпускников не достигших минимального порога по русскому языку и литературе нет. По географии, английскому и китайскому языкам выпускников, не преодолевших минимальный порог, за три последних года не было. По русскому языку для получения аттестата о среднем общем образовании минимальный порог в 24 балла преодолели все участники, но 0,2% участников не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24936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АОУ Гимназии № 1 нет выпускников, не достигших минимального порога по все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дному предмету не достигли порога выпускники двух образовательных организаций:  МОУ СОШ № 6 (химия – 7,1%) и МАОУ Лицей № 62 (информатика и ИКТ – 7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ём предметам не достигли порога выпускники МОУ СОШ № 45 (математика профильный уровень – 7,7%, химия – 28,6%, обществознание – 7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четырем предметам не достигли порога выпускники четырех образовательных организаций: МОУ Лицей № 2 (математика профильный уровень – 3,5%, химия – 28,6%, , биология – 22,2%, обществознание – 6,5%), МОУ СОШ № 95 с УИП (математика профильный уровень – 22,2%, физика – 11,1%, история -5,3%, обществознание – 5,6%),  МОУ СОШ № 97 (математика профильный уровень – 23,1%, информатика и ИКТ – 16,7%, биология </w:t>
      </w:r>
      <w:r>
        <w:rPr>
          <w:color w:val="000000"/>
        </w:rPr>
        <w:t xml:space="preserve">– </w:t>
      </w:r>
      <w:r>
        <w:rPr/>
        <w:t>75%, обществознание – 14,3%) и ЧОУ ЛИЕН (математика профильный уровень – 1,9%, физика – 4,3%, химия – 11,1%, информатика и ИКТ – 12,5%,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пяти предметам не достигли порога выпускники следующих образовательных организаций: МАОУ Лицей № 3 им. А. С. Пушкина (математика профильного уровня – 8,8%, информатика и ИКТ </w:t>
      </w:r>
      <w:r>
        <w:rPr>
          <w:color w:val="000000"/>
        </w:rPr>
        <w:t>–</w:t>
      </w:r>
      <w:r>
        <w:rPr/>
        <w:t xml:space="preserve"> 7,1%,  биология </w:t>
      </w:r>
      <w:r>
        <w:rPr>
          <w:color w:val="000000"/>
        </w:rPr>
        <w:t>–</w:t>
      </w:r>
      <w:r>
        <w:rPr/>
        <w:t xml:space="preserve"> 25%, история – 12,5%, обществознание – 5,6%), МОУ СОШ № 82 (математика профильного уровня – 7,7%, физика </w:t>
      </w:r>
      <w:r>
        <w:rPr>
          <w:color w:val="000000"/>
        </w:rPr>
        <w:t>–</w:t>
      </w:r>
      <w:r>
        <w:rPr/>
        <w:t xml:space="preserve"> 16,7%, биология </w:t>
      </w:r>
      <w:r>
        <w:rPr>
          <w:color w:val="000000"/>
        </w:rPr>
        <w:t>–</w:t>
      </w:r>
      <w:r>
        <w:rPr/>
        <w:t xml:space="preserve"> 22,2%, история – 33,3%, обществознание </w:t>
      </w:r>
      <w:r>
        <w:rPr>
          <w:color w:val="000000"/>
        </w:rPr>
        <w:t>–</w:t>
      </w:r>
      <w:r>
        <w:rPr/>
        <w:t xml:space="preserve"> 2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исле худших по числу предметов с наличием выпускников, не преодолевших минимальный порог по шести предметам МОУ СОШ № 7 (математика профильный уровень – 6,7%, химия </w:t>
      </w:r>
      <w:r>
        <w:rPr>
          <w:color w:val="000000"/>
        </w:rPr>
        <w:t>–</w:t>
      </w:r>
      <w:r>
        <w:rPr/>
        <w:t xml:space="preserve"> 20%, информатика и ИКТ -50%, биология - 50%, история – 14,3% и обществознание – 31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математике профильного уровня – МОУ СОШ № 97 (23,1%), </w:t>
      </w:r>
      <w:r>
        <w:rPr>
          <w:color w:val="000000"/>
        </w:rPr>
        <w:t>Октябрьский район – 5,2%,</w:t>
      </w:r>
      <w:r>
        <w:rPr/>
        <w:t xml:space="preserve"> Саратовская область – 6,4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физике – МОУ СОШ № 82  (16,7%), Октябрьский район – 2,4%, Саратовская область – 6,2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химии – МОУ Лицей № 2 (28,6%) и МОУ СОШ № 45 (28,6%), </w:t>
      </w:r>
      <w:r>
        <w:rPr>
          <w:color w:val="000000"/>
        </w:rPr>
        <w:t>Октябрьский район – 8,5</w:t>
      </w:r>
      <w:r>
        <w:rPr/>
        <w:t>%, Саратовская область – 16,8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информатике и ИКТ – МОУ СОШ № 7 (50%), </w:t>
      </w:r>
      <w:r>
        <w:rPr>
          <w:color w:val="000000"/>
        </w:rPr>
        <w:t>Октябрьский район – 7,8</w:t>
      </w:r>
      <w:r>
        <w:rPr/>
        <w:t xml:space="preserve">%, Саратовская область – 7,2%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биологии – МОУ СОШ № 97 (75%), МОУ СОШ № 7 (50%) </w:t>
      </w:r>
      <w:r>
        <w:rPr>
          <w:color w:val="000000"/>
        </w:rPr>
        <w:t>Октябрьский район – 13,6</w:t>
      </w:r>
      <w:r>
        <w:rPr/>
        <w:t>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истории - МОУ СОШ № 82 (33,3%), Октябрьский район – 5,8%, Саратовская область – 6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обществознанию – МОУ СОШ № 7 (31,3%) и МОУ СОШ № 82 (20%), Октябрьский район – 6,9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м году по 11 предметам участники ЕГЭ Октябрьского района г.Саратова получили свыше 80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МАОУ Гимназия №1 (70,6%) и МАОУ Лицей № 62 (53,8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математике профильный уровень – МАОУ Гимназия № 1 (23,8%) и МАОУ Лицей № 3 им. А.С. Пушкина (23,5%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МАОУ Гимназия № 1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МАОУ Гимназия № 1 (53,8%) и МОУ СОШ № 95 с УИП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МОУ СОШ № 82 (66,7%) и МАОУ Гимназия № 1 (61,5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МАОУ Гимназия № 1 (23,7%), МАОУ Лицей № 62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МАОУ Лицей № 62 (27,3%), МАОУ Гимназия № 1 (23,1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география – МОУ СОШ № 95 с УИП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МАОУ Гимназия № 1 (77,8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МАОУ Гимназия № 1 (36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МАОУ Гимназия № 1 (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итогам ЕГЭ в текущем году по одному выпускнику из образовательных организаций МАОУ Гимназия № 1 и МОУ СОШ № 97 получили по информатике и ИКТ максимальные 10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олучили аттестат</w:t>
      </w:r>
      <w:r>
        <w:rPr>
          <w:b/>
        </w:rPr>
        <w:t xml:space="preserve"> </w:t>
      </w:r>
      <w:r>
        <w:rPr/>
        <w:t xml:space="preserve">2 выпускника Октябрьского района: 1 выпускник из МОУ СОШ № 7 и </w:t>
      </w:r>
      <w:r>
        <w:rPr>
          <w:color w:val="000000"/>
        </w:rPr>
        <w:t xml:space="preserve">1 выпускник из </w:t>
      </w:r>
      <w:r>
        <w:rPr/>
        <w:t>МОУ СОШ № 82, которые не были допущены до ГИА-11 в 2021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Октябрьском районе </w:t>
      </w:r>
      <w:r>
        <w:rPr>
          <w:color w:val="000000"/>
        </w:rPr>
        <w:t xml:space="preserve">г. Саратова  53 выпускника из 10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Лицей № 2 – 12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45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7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95 с УИП – 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Лицей № 62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ОУ Гимназия № 1 – 1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АОУ Лицей № 6 им.А.С. Пушкина – 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6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82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97 – 3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Октябрьском районе писали 522 выпускника образовательных организаций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highlight w:val="yellow"/>
        </w:rPr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Октябрьском районе приняли участие 837 выпускников, в форме </w:t>
      </w:r>
      <w:r>
        <w:rPr>
          <w:b/>
        </w:rPr>
        <w:t xml:space="preserve">ГВЭ – </w:t>
      </w:r>
      <w:r>
        <w:rPr/>
        <w:t>5 человек  из 11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1734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олучили аттестат об основном общем образовании в Октябрьском районе 2 выпускника из числа не допущенных до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844 выпускника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51"/>
        <w:gridCol w:w="950"/>
        <w:gridCol w:w="951"/>
        <w:gridCol w:w="950"/>
        <w:gridCol w:w="949"/>
        <w:gridCol w:w="950"/>
        <w:gridCol w:w="950"/>
        <w:gridCol w:w="952"/>
      </w:tblGrid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835 участника, приняли участие 831 (4 участника отсутствовали по объективным причинам). Результаты  контрольных работ по предметам представлены в табл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6"/>
        <w:gridCol w:w="916"/>
        <w:gridCol w:w="916"/>
        <w:gridCol w:w="917"/>
        <w:gridCol w:w="916"/>
        <w:gridCol w:w="916"/>
        <w:gridCol w:w="916"/>
        <w:gridCol w:w="917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7 участ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9 участ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4 участ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6 участ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5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 участн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 участн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4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68"/>
        <w:gridCol w:w="823"/>
        <w:gridCol w:w="1936"/>
        <w:gridCol w:w="1196"/>
        <w:gridCol w:w="1196"/>
        <w:gridCol w:w="1197"/>
      </w:tblGrid>
      <w:tr>
        <w:trPr>
          <w:tblHeader w:val="true"/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01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51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2,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* Столбец «Распределение групп баллов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по уровням сформированности учебной компетенций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b/>
          <w:u w:val="single"/>
        </w:rPr>
        <w:t xml:space="preserve">Результаты участников Всероссийских проверочных работ </w:t>
        <w:br/>
        <w:t>(в целом по Саратов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5"/>
        <w:gridCol w:w="1097"/>
        <w:gridCol w:w="1481"/>
        <w:gridCol w:w="1226"/>
        <w:gridCol w:w="1933"/>
        <w:gridCol w:w="1269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Р в 11(10) классах проводились весной 2021 года в режиме апробации. В г. Саратове одиннадцатиклассники приняли участие в ВПР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е – 12 образовательных организаций (17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и – 12 образовательных организаций (207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24 образовательных организаций (40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31 образовательная организация (92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18 образовательных организаций (34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33 образовательных организаций (94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6 образовательных организаций (164 участни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/>
        <w:t>французскому языку – 1 образовательная организация (15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ВПР 2019 года был выявлен перечень школ с низкими образовательными результатами. В этот перечень вошли 6 школ, подведомственные муниципальному образованию г. Сар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18 с УИ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5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3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Александровка Завод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ООШ п.ц.у. совхоза «15 лет Октябр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за 2018/2019, 2019/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65"/>
        <w:gridCol w:w="1112"/>
        <w:gridCol w:w="1113"/>
        <w:gridCol w:w="834"/>
        <w:gridCol w:w="817"/>
        <w:gridCol w:w="888"/>
        <w:gridCol w:w="889"/>
        <w:gridCol w:w="888"/>
        <w:gridCol w:w="889"/>
        <w:gridCol w:w="888"/>
        <w:gridCol w:w="889"/>
        <w:gridCol w:w="888"/>
        <w:gridCol w:w="888"/>
        <w:gridCol w:w="1112"/>
      </w:tblGrid>
      <w:tr>
        <w:trPr>
          <w:tblHeader w:val="true"/>
          <w:trHeight w:val="40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только по одному показателю </w:t>
      </w:r>
      <w:r>
        <w:rPr>
          <w:rFonts w:eastAsia="Times New Roman"/>
          <w:lang w:eastAsia="ru-RU"/>
        </w:rPr>
        <w:t>«Кадровое обеспечение образовательного процесса» (на 3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всем остальным показателям. Максимальное снижение – по показателю «</w:t>
      </w:r>
      <w:r>
        <w:rPr>
          <w:rFonts w:eastAsia="Times New Roman"/>
          <w:lang w:eastAsia="ru-RU"/>
        </w:rPr>
        <w:t>Материально-техническое и информационное обеспечение образовательного процесса»</w:t>
      </w:r>
      <w:r>
        <w:rPr/>
        <w:t xml:space="preserve"> (на 4,5%), минимальное – по показателю «</w:t>
      </w:r>
      <w:r>
        <w:rPr>
          <w:rFonts w:eastAsia="Times New Roman"/>
          <w:lang w:eastAsia="ru-RU"/>
        </w:rPr>
        <w:t>Прозрачность и объективность образовательного процесса</w:t>
      </w:r>
      <w:r>
        <w:rPr/>
        <w:t>» (на 1,6%). По сумме баллов качества процесса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1"/>
        <w:gridCol w:w="856"/>
        <w:gridCol w:w="755"/>
        <w:gridCol w:w="755"/>
        <w:gridCol w:w="755"/>
        <w:gridCol w:w="754"/>
        <w:gridCol w:w="755"/>
        <w:gridCol w:w="755"/>
        <w:gridCol w:w="755"/>
        <w:gridCol w:w="755"/>
        <w:gridCol w:w="754"/>
        <w:gridCol w:w="755"/>
        <w:gridCol w:w="755"/>
        <w:gridCol w:w="755"/>
        <w:gridCol w:w="755"/>
        <w:gridCol w:w="1559"/>
      </w:tblGrid>
      <w:tr>
        <w:trPr>
          <w:tblHeader w:val="true"/>
          <w:trHeight w:val="431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показателям: «</w:t>
      </w:r>
      <w:r>
        <w:rPr>
          <w:rFonts w:eastAsia="Times New Roman"/>
          <w:lang w:eastAsia="ru-RU"/>
        </w:rPr>
        <w:t>Развитие таланта» (на 0,8%), «Развитие надпредметных компетенций» (на 17,0%), «Развитие ключевых компетенций» (на 14,2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трицательная динамика по сравнению с 2019 годом наблюдается по остальным показателям. Максимальное снижение - по показателю </w:t>
      </w:r>
      <w:r>
        <w:rPr>
          <w:rFonts w:eastAsia="Times New Roman"/>
          <w:lang w:eastAsia="ru-RU"/>
        </w:rPr>
        <w:t xml:space="preserve">«Индивидуализация образовательного процесса» </w:t>
      </w:r>
      <w:r>
        <w:rPr/>
        <w:t>(на 32,7%), минимальное – по показателю «</w:t>
      </w:r>
      <w:r>
        <w:rPr>
          <w:rFonts w:eastAsia="Times New Roman"/>
          <w:lang w:eastAsia="ru-RU"/>
        </w:rPr>
        <w:t>Массовость достижения базовых результатов</w:t>
      </w:r>
      <w:r>
        <w:rPr/>
        <w:t>» (на 9,4%)</w:t>
      </w:r>
      <w:r>
        <w:rPr>
          <w:rFonts w:eastAsia="Times New Roman"/>
          <w:lang w:eastAsia="ru-RU"/>
        </w:rPr>
        <w:t xml:space="preserve">. </w:t>
      </w:r>
      <w:r>
        <w:rPr/>
        <w:t>В результате по сумме баллов район из кластера со «средним» уровнем блока показателей «Качество результата» (сумма набранных баллов от 25,1 до 50% от максимально возможного значения) переместился в кластер с «допустим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4:00Z</dcterms:created>
  <dc:creator>Н.А.Корнева</dc:creator>
  <dc:description/>
  <cp:keywords/>
  <dc:language>en-US</dc:language>
  <cp:lastModifiedBy>Фролова</cp:lastModifiedBy>
  <cp:lastPrinted>2016-11-14T17:15:00Z</cp:lastPrinted>
  <dcterms:modified xsi:type="dcterms:W3CDTF">2021-11-18T07:45:00Z</dcterms:modified>
  <cp:revision>3</cp:revision>
  <dc:subject/>
  <dc:title/>
</cp:coreProperties>
</file>